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firstLine="576"/>
        <w:rPr>
          <w:b/>
          <w:b/>
          <w:i/>
          <w:i/>
        </w:rPr>
      </w:pPr>
      <w:r>
        <w:rPr>
          <w:b/>
          <w:i/>
        </w:rPr>
        <w:t>Tiêu chí 7.1. Việc quy hoạch đội ngũ nhân viên (làm việc tại thư viện, phòng thí nghiệm, hệ thống CNTT và các dịch vụ hỗ trợ) được thực hiện, đáp ứng nhu cầu đào tạo, NCKH, PVCĐ</w:t>
      </w:r>
    </w:p>
    <w:p>
      <w:pPr>
        <w:pStyle w:val="Normal"/>
        <w:keepNext w:val="true"/>
        <w:keepLines/>
        <w:spacing w:before="0" w:after="0"/>
        <w:ind w:firstLine="576"/>
        <w:rPr>
          <w:b/>
          <w:b/>
          <w:i/>
          <w:i/>
        </w:rPr>
      </w:pPr>
      <w:r>
        <w:rPr>
          <w:b/>
          <w:i/>
        </w:rPr>
        <w:t>1. Mô tả</w:t>
      </w:r>
    </w:p>
    <w:p>
      <w:pPr>
        <w:pStyle w:val="Normal"/>
        <w:spacing w:before="0" w:after="0"/>
        <w:ind w:firstLine="576"/>
        <w:rPr/>
      </w:pPr>
      <w:r>
        <w:rPr/>
        <w:t>Đội ngũ nhân viên của Trường là biên chế làm việc hành chính và số nhân viên được ký kết hợp đồng lao động, được bố trí làm việc tại TTTL, phòng thí nghiệm thực hành, hệ thống CNTT và các dịch vụ hỗ trợ khác [H7.07.01.01]. Số lượng đội ngũ nhân viên hiện có 26 người, chiếm 13,61% tổng số CBVC, lao động toàn Trường (26/191). Trong đó, 08 người có trình độ thạc sĩ, 14 người có trình độ ĐH, 02 cao đẳng, 02 trung cấp [H7.07.01.02]. Đội ngũ nhân viên đã đáp ứng được yêu cầu về trình độ chuyên môn và phục vụ có hiệu quả cho công tác giảng dạy, NCKH và các hoạt động PVCĐ [H7.07.01.03].</w:t>
      </w:r>
    </w:p>
    <w:p>
      <w:pPr>
        <w:pStyle w:val="Normal"/>
        <w:spacing w:before="0" w:after="0"/>
        <w:ind w:firstLine="576"/>
        <w:rPr/>
      </w:pPr>
      <w:r>
        <w:rPr/>
        <w:t>Kế hoạch phát triển đội ngũ nhân viên thể hiện trong chiến lược phát triển Trường. Trong chiến lược, có dự báo nhu cầu về đội ngũ nhân viên đáp ứng nhu cầu ĐT đến năm 2030 [H7.07.01.04]. Nhà trường triển khai xây dựng, ban hành Đề án vị trí việc làm và đã được UBND tỉnh Quảng Ngãi phê duyệt [H7.07.01.05]. Thực hiện theo đề án, đội ngũ nhân viên đảm bảo về trình độ chuyên môn theo quy định, được bố trí làm việc tại TTTL, phòng thí nghiệm, hệ thống thông tin, tại các phòng ban chức năng và các đơn vị hỗ trợ khác thuộc Trường. Ở mỗi vị trí việc làm quy định rõ chức năng và nhiệm vụ và có bảng mô tả cụ thể công việc của từng nhân viên [H7.07.01.05].</w:t>
      </w:r>
    </w:p>
    <w:p>
      <w:pPr>
        <w:pStyle w:val="Normal"/>
        <w:spacing w:before="0" w:after="0"/>
        <w:ind w:firstLine="576"/>
        <w:rPr/>
      </w:pPr>
      <w:r>
        <w:rPr/>
        <w:t>Đến cuối năm 2024, đội ngũ nhân viên tăng lên về số hợp đồng lao động (được chuyển thành hợp đồng không xác định thời hạn), chuyên viên tại các phòng chức năng. Đây là đội ngũ GV có trình độ chuyên môn kiêm nhiệm phụ trách các phòng thí nghiệm thực hành và hệ thống thông tin của Trường [H7.07.01.06]. Dựa trên cơ sở quy mô ĐT của Trường hàng năm và số giờ giảng dạy của GV/năm, Nhà trường tiến hành luân chuyển, điều tiết GV có trình độ chuyên môn tham gia vào các vị trí tương ứng nhằm đảm bảo đạt yêu cầu về chất lượng phục vụ [H7.07.01.07]. Ở một số vị trí phục vụ chuyên môn đặc thù, Nhà trường đã xây dựng phương án và đã đề xuất UBND tỉnh Quảng Ngãi tuyển dụng 05 chuyên viên [H7.07.01.08]. Thực hiện theo chiến lược phát triển Trường đến năm 2030, Nhà trường sẽ điều tiết, tuyển mới một số vị trí công tác nhằm bổ sung những vị trí khuyết, thay thế những vị trí kiêm nhiệm để đảm bảo nhu cầu về đội ngũ nhân viên, đáp ứng nhiệm vụ ĐT của Trường.</w:t>
      </w:r>
    </w:p>
    <w:p>
      <w:pPr>
        <w:pStyle w:val="Normal"/>
        <w:spacing w:before="0" w:after="0"/>
        <w:ind w:firstLine="576"/>
        <w:rPr/>
      </w:pPr>
      <w:r>
        <w:rPr/>
        <w:t>Định kỳ, Nhà trường tổ chức các đợt lấy YKPH từ người học đối với công tác phục vụ trong các hoạt động của Nhà trường. Sau mỗi đợt đều có báo cáo kết quả thông báo đến từng đơn vị [H7.07.01.09]. Kết quả đánh giá CBVC và nhân viên hợp đồng được tiến hành hàng năm với 100% nhân viên hoàn thành tốt nhiệm vụ đã thể hiện được mức độ đáp ứng của đội ngũ nhân viên trong công tác phục vụ ĐT, NCKH và hoạt động PVCĐ [H7.07.01.10].</w:t>
      </w:r>
    </w:p>
    <w:p>
      <w:pPr>
        <w:pStyle w:val="Normal"/>
        <w:keepNext w:val="true"/>
        <w:keepLines/>
        <w:spacing w:before="0" w:after="0"/>
        <w:ind w:firstLine="576"/>
        <w:rPr>
          <w:b/>
          <w:b/>
          <w:i/>
          <w:i/>
        </w:rPr>
      </w:pPr>
      <w:r>
        <w:rPr>
          <w:b/>
          <w:i/>
        </w:rPr>
        <w:t xml:space="preserve">2. Điểm mạnh </w:t>
      </w:r>
    </w:p>
    <w:p>
      <w:pPr>
        <w:pStyle w:val="Normal"/>
        <w:spacing w:before="0" w:after="0"/>
        <w:ind w:firstLine="576"/>
        <w:rPr/>
      </w:pPr>
      <w:r>
        <w:rPr/>
        <w:t>Đội ngũ nhân viên TTTL, phòng thực nghiệm, CNTT và các bộ phận dịch vụ hỗ trợ người học đủ về số lượng và đảm bảo về chất lượng, thành thạo nghiệp vụ, đáp ứng yêu cầu phục vụ ĐT, NCKH và các hoạt động PVCĐ.</w:t>
      </w:r>
    </w:p>
    <w:p>
      <w:pPr>
        <w:pStyle w:val="Normal"/>
        <w:spacing w:before="0" w:after="0"/>
        <w:ind w:firstLine="576"/>
        <w:rPr/>
      </w:pPr>
      <w:r>
        <w:rPr/>
        <w:t>100% nhân viên hoàn thành tốt nhiệm vụ được giao hàng năm.</w:t>
      </w:r>
    </w:p>
    <w:p>
      <w:pPr>
        <w:pStyle w:val="Normal"/>
        <w:keepNext w:val="true"/>
        <w:keepLines/>
        <w:spacing w:before="0" w:after="0"/>
        <w:ind w:firstLine="576"/>
        <w:rPr>
          <w:b/>
          <w:b/>
          <w:i/>
          <w:i/>
        </w:rPr>
      </w:pPr>
      <w:r>
        <w:rPr>
          <w:b/>
          <w:i/>
        </w:rPr>
        <w:t>3. Điểm tồn tại</w:t>
      </w:r>
    </w:p>
    <w:p>
      <w:pPr>
        <w:pStyle w:val="Normal"/>
        <w:spacing w:before="0" w:after="0"/>
        <w:ind w:firstLine="576"/>
        <w:rPr/>
      </w:pPr>
      <w:r>
        <w:rPr/>
        <w:t xml:space="preserve">Tỷ lệ đội ngũ nhân viên của trường hiện nay tương đối thấp so với đội ngũ GV. </w:t>
      </w:r>
    </w:p>
    <w:p>
      <w:pPr>
        <w:pStyle w:val="Normal"/>
        <w:spacing w:before="0" w:after="0"/>
        <w:ind w:firstLine="576"/>
        <w:rPr>
          <w:b/>
          <w:b/>
          <w:i/>
          <w:i/>
        </w:rPr>
      </w:pPr>
      <w:r>
        <w:rPr>
          <w:b/>
          <w:i/>
        </w:rPr>
        <w:t xml:space="preserve">4. Kế hoạch hành động </w:t>
      </w:r>
    </w:p>
    <w:p>
      <w:pPr>
        <w:pStyle w:val="Normal"/>
        <w:spacing w:before="0" w:after="0"/>
        <w:ind w:firstLine="576"/>
        <w:rPr/>
      </w:pPr>
      <w:r>
        <w:rPr/>
        <w:t>Hàng năm, nhà trường nên có kế hoạch tuyển dụng viên chức hành chính của Trường, tỷ lệ đội ngũ nhân viên chuyên trách tăng lên, đủ năng lực và trình độ đáp ứng yêu cầu công việc.</w:t>
      </w:r>
    </w:p>
    <w:p>
      <w:pPr>
        <w:pStyle w:val="Heading4"/>
        <w:spacing w:before="0" w:after="0"/>
        <w:ind w:firstLine="283"/>
        <w:rPr>
          <w:rFonts w:ascii="Times New Roman" w:hAnsi="Times New Roman" w:cs="Times New Roman"/>
          <w:b/>
          <w:b/>
          <w:color w:val="000000"/>
        </w:rPr>
      </w:pPr>
      <w:r>
        <w:rPr>
          <w:rFonts w:cs="Times New Roman" w:ascii="Times New Roman" w:hAnsi="Times New Roman"/>
          <w:b/>
          <w:color w:val="000000"/>
        </w:rPr>
        <w:t>5.Tự đánh giá: 5/7</w:t>
      </w:r>
    </w:p>
    <w:p>
      <w:pPr>
        <w:pStyle w:val="Normal"/>
        <w:spacing w:before="60" w:after="60"/>
        <w:rPr>
          <w:rFonts w:ascii="Times New Roman" w:hAnsi="Times New Roman" w:cs="Times New Roman"/>
          <w:b/>
          <w:b/>
          <w:color w:val="000000"/>
        </w:rPr>
      </w:pPr>
      <w:r>
        <w:rPr>
          <w:rFonts w:cs="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0:00Z</dcterms:created>
  <dc:creator>Admin</dc:creator>
  <dc:description/>
  <dc:language>en-US</dc:language>
  <cp:lastModifiedBy>Admin</cp:lastModifiedBy>
  <dcterms:modified xsi:type="dcterms:W3CDTF">2025-06-03T09:00:00Z</dcterms:modified>
  <cp:revision>2</cp:revision>
  <dc:subject/>
  <dc:title/>
</cp:coreProperties>
</file>